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aring 20’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must be covered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up 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Mass Production, City Growth, New Technologies &amp; their effect on the U.S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Calvin Coolidge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</w:t>
        <w:tab/>
        <w:t>When nominated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U.S. standard of living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Impact of the Automobile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Airplane Industry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Electrical Conveniences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 Beginning of Modern Advertising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Goods Production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Credit</w:t>
      </w:r>
    </w:p>
    <w:p>
      <w:pPr>
        <w:pStyle w:val="Normal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0:00Z</dcterms:created>
  <dc:creator> Antwan Dela-Paul</dc:creator>
  <dc:description/>
  <cp:keywords/>
  <dc:language>en-US</dc:language>
  <cp:lastModifiedBy>smcclure</cp:lastModifiedBy>
  <dcterms:modified xsi:type="dcterms:W3CDTF">2012-12-06T23:10:00Z</dcterms:modified>
  <cp:revision>2</cp:revision>
  <dc:subject/>
  <dc:title>The Roaring 20’s </dc:title>
</cp:coreProperties>
</file>